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23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799-5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9 марта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яновой Алены Сергеевны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аянова А.С., проживающая по адресу: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установленный законом срок до 00:01 04.09.2024 года штраф в размере 500 рублей, назначенный постановлением № 1881058624003022 от 24.06.2024 года, вступившим в законную силу 05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Баянова А.С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Баянову А.С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06893 от 24.01.2025; копией постановления по делу об административном правонарушении штраф в размере 500 рублей, назначенный постановлением № 1881058624003022 от 24.06.2024 года, вступившим в законную силу 05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аяновой А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03022 от 24.06.2024 года, вступило в законную силу 05.07.2024 следовательно, штраф должен был быть уплачен до 04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Баяновой А.С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Баяновой А.С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яновой А.С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янову Алену Серге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2232520154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марта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23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